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年全国科技馆联合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筑梦航天”主题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/>
          <w:kern w:val="0"/>
          <w:sz w:val="10"/>
          <w:szCs w:val="10"/>
        </w:rPr>
      </w:pPr>
      <w:r>
        <w:rPr>
          <w:rFonts w:eastAsia="方正小标宋简体" w:ascii="方正小标宋简体" w:hAnsi="方正小标宋简体"/>
          <w:kern w:val="0"/>
          <w:sz w:val="10"/>
          <w:szCs w:val="10"/>
        </w:rPr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45"/>
        <w:gridCol w:w="732"/>
        <w:gridCol w:w="341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课程名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"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课程类型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提交人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教学基本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核心概念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教学模式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课程受众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受众人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课程时长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教学场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结合展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教学内容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课程内容将科技馆教育资源和学校课程涵盖的知识点有效结合起来，两者相互对应、互为基础。课程内容设计要结合学生兴趣，满足学校需求，以提高学生探究能力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、培养学生的科学素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为重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学校相关课程内容包括：国家教育部《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" w:eastAsia="zh-CN"/>
              </w:rPr>
              <w:t>22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" w:eastAsia="zh-CN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义务教育科学课程标准》的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>个学科核心概念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，国家教育部《中小学生综合实践活动课程指导纲要》推荐的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52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个主题和学校普遍使用的教材体系。除科学课，还可以选取数学、物理、化学、生物、地理、语文等其它课程内容，在凸显学科核心概念的基础上，倡导采用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STEM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理念建构跨学科课程内容，提高学生用综合知识解决实际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学情分析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简述课程受众的年龄段、年级或构成。对教学内容相关知识或技能的掌握程度、简要的心理和生理特点进行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教学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根据课程内容需要，可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采用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《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义务教育科学课程标准》中四个方面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目标；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也可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采用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《中小学综合实践活动课程指导纲要》中的课程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目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衔接知识点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拓展知识点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教学重点和难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教学重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教学难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教学准备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一）教学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科技馆展厅、教室、实验室、表演台、影院、科普报告厅、户外、校园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、社区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科研机构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二）教学准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教学环境、教具、器材的准备。如：展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展项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计算机、网络、投影机、操作系统、应用软件、实验器具、制作工具、原材料、试剂、道具、服装、灯光、图文板、防护装具、教材、学习单、参考用书等，说明种类、材质、规格、数量和其它必要的要求。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知识原理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简述本节课所涉及到的科学知识原理。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教学过程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一阶段：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阶段目标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是指在本教学阶段所要达到的教学目标。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教育活动脚本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设计思路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设计意图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是引导学生循序渐进达到“阶段目标”的策略、步骤和方法，应说明本阶段教学要使学生关注、操作、体验、发现、思考、设计、探究、记录、分析、交流、分享、展示、反思、总结等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情分析：应分析在本阶段的学习内容、学习方式下学生可能产生的情况，特别是由于学生特征可能导致学习困难、影响教学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教学策略：应说明在上述学情下为实现设计意图所要采取的策略、方法和注意事项等。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二阶段：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阶段目标：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教育活动脚本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设计思路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设计意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情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教学策略：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N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阶段：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阶段目标：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教育活动脚本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设计思路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设计意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情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教学策略：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实施情况与课程评价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课程评价旨在了解学生对本节课的理解及课程内容是否激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发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学生兴趣。为此，可以通过观察法观察学生的行为表现，也可以在课后请带队教师填写《满意度调查表》，还可以在课程开展后收集学生的评价反馈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科技辅导员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的自我反思。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综合评价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邀请专家对已实施过的课程进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评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，充分了解科技辅导员在教学过程中的各方面情况，从而判断这堂课的质量和水平、成效和缺陷，为后期改进课程质量提供重要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教学内容、教学过程中可以附上课程设计的流程图、思维导图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教学过程中，每个阶段实验的步骤可以截取视频中的画面进行辅助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可以添加除表格内容以外的内容用来扩展、辅助课程内容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如教案中参考论文、著作等文献，需标明出处，按论文参考文献格式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 3号仿宋"/>
    <w:basedOn w:val="Normal"/>
    <w:qFormat/>
    <w:pPr>
      <w:ind w:firstLine="640"/>
    </w:pPr>
    <w:rPr>
      <w:rFonts w:ascii="仿宋;方正仿宋_GBK" w:hAnsi="仿宋;方正仿宋_GBK" w:eastAsia="仿宋;方正仿宋_GBK" w:cs="Times New Roman;Nimbus Roman No9 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6:00Z</dcterms:created>
  <dc:creator>401sim</dc:creator>
  <dc:description/>
  <dc:language>en-US</dc:language>
  <cp:lastModifiedBy>nmgkjg</cp:lastModifiedBy>
  <dcterms:modified xsi:type="dcterms:W3CDTF">2023-03-22T16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