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3</w:t>
      </w:r>
    </w:p>
    <w:p>
      <w:pPr>
        <w:pStyle w:val="Heading2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内蒙古科技馆</w:t>
      </w:r>
      <w:r>
        <w:rPr>
          <w:sz w:val="44"/>
          <w:szCs w:val="44"/>
        </w:rPr>
        <w:t>团队参观承诺书</w:t>
      </w:r>
    </w:p>
    <w:tbl>
      <w:tblPr>
        <w:tblW w:w="92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12096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、严格遵守《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  <w:lang w:eastAsia="zh-CN"/>
              </w:rPr>
              <w:t>内蒙古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科技馆文明参观须知》中的各项条例，承担团队参观安全的监护责任，不进行任何带有商业目的的行为或活动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、学校团体和单位团体须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  <w:lang w:eastAsia="zh-CN"/>
              </w:rPr>
              <w:t>统一带队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，按秩序进出场馆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、服从工作人员的参观安排及相关指示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、不携带违规物品，不违规使用哨子等制造噪音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、不在馆内发生大声喧哗、打架斗殴等不文明行为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、为确保参观效果和安全，在人流密集或达到人流量上限时，团队需服从工作人员的疏导和指挥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、如遇突发事件，按应急标识、广播或工作人员的指挥，从应急通道迅速撤离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、组织者应明确告知团队成员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  <w:lang w:eastAsia="zh-CN"/>
              </w:rPr>
              <w:t>内蒙古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科技馆对外免费开放，不应以任何形式向团队成员收取门票费用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我已仔细阅读以上条款，团队成员如若违反上述规定或因此造成安全事故或人员纠纷，所有责任和由此所引起的经济损失自行承担，并遵从馆方的相应处理。</w:t>
            </w:r>
          </w:p>
          <w:p>
            <w:pPr>
              <w:pStyle w:val="Style14"/>
              <w:ind w:left="0" w:right="1440" w:hanging="0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;方正仿宋_GBK" w:hAnsi="仿宋;方正仿宋_GBK" w:eastAsia="仿宋;方正仿宋_GBK" w:cs="仿宋;方正仿宋_GBK"/>
                <w:sz w:val="28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  <w:lang w:eastAsia="zh-CN"/>
              </w:rPr>
              <w:t>单位名称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（此处加盖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团队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</w:rPr>
              <w:t xml:space="preserve">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联系电话：</w:t>
            </w:r>
          </w:p>
          <w:p>
            <w:pPr>
              <w:pStyle w:val="Normal"/>
              <w:spacing w:lineRule="exact" w:line="500"/>
              <w:ind w:firstLine="61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rFonts w:ascii="CESI小标宋-GB2312" w:hAnsi="CESI小标宋-GB2312" w:eastAsia="CESI小标宋-GB2312" w:cs="CESI小标宋-GB2312"/>
          <w:sz w:val="44"/>
          <w:szCs w:val="52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52"/>
          <w:lang w:val="en-US" w:eastAsia="zh-CN"/>
        </w:rPr>
        <w:t>内蒙古科技馆文明参观须知</w:t>
      </w:r>
    </w:p>
    <w:tbl>
      <w:tblPr>
        <w:tblW w:w="987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2632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top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馆内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严禁携带易燃易爆物品、有毒有害物品、管制刀具、宠物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等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入馆；馆内严禁吸烟和使用明火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top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馆内禁止使用轮滑鞋和滑板等交通工具，以防摔伤或撞伤他人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top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老年人、儿童、孕妇、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视听障碍者以及行动不便的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特殊参观群体，须由成人全程监护陪同参观，并谨慎选择适合自己的参观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体验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项目；带孩子的家长，请务必照看好自己的孩子，以免发生走失和意外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top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为确保安全，请根据身体健康情况选择适合参与的展项；在操作展品前，请仔细阅读展品说明，按说明提示或在工作人员的指导下操作，如因违规操作造成展品损坏，需照价赔偿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top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请爱护展品，不要蹬踏展台、展品；严禁跨越护栏及带有警示标志的隔离设施；禁止高空抛物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top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参观时，请勿在馆内奔跑、嬉戏或大声喧哗；拍照留念时，请注意自身、他人及展品安全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top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请不要在扶梯口处逗留，确保参观通道畅通；如遇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参观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高峰时段或紧急情况，请听从现场工作人员安排，并按指定线路疏散或撤离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top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上下电梯、扶梯、楼梯时，请遵守秩序和规定，听从引导，严禁在扶梯上坐卧、玩耍、逆行、奔跑等；儿童及特殊群体搭乘扶梯需有成人陪同，以免发生意外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top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自觉维护展馆卫生，禁止在展厅吃东西，请勿随地吐痰、乱扔废弃物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top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为了保持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内蒙古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科技馆和观众自身的良好社会形象，请勿在休息座椅上躺卧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top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参观时请观众保管好个人贵重物品，禁止携带超过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40cm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的旗杆入场，以免影响其他游客参观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top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老年人、孕妇、婴幼儿及患有心脏病、高血压、腰椎病、颈椎病等观众，请按展品及影院提示参与，避免出现身体不适及意外损伤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top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请妥善保管自身财物，一旦发生丢失或被窃，可直接拨打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1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报警。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（内蒙古科技馆观众服务中心电话：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471-394112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ind w:left="0" w:right="1440" w:hanging="0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spacing w:before="0" w:after="120"/>
              <w:ind w:left="0" w:right="1440" w:hanging="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此表正反面打印）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Style14"/>
        <w:spacing w:before="0" w:after="120"/>
        <w:ind w:left="0" w:right="14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ESI小标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;DejaVu Sans" w:hAnsi="Arial;DejaVu Sans" w:eastAsia="方正小标宋简体" w:cs="Arial;DejaVu Sans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2:00Z</dcterms:created>
  <dc:creator>nmgkjg</dc:creator>
  <dc:description/>
  <dc:language>en-US</dc:language>
  <cp:lastModifiedBy>nmgkjg</cp:lastModifiedBy>
  <cp:lastPrinted>2023-03-08T12:04:00Z</cp:lastPrinted>
  <dcterms:modified xsi:type="dcterms:W3CDTF">2023-03-08T12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