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shd w:fill="FFFFFF" w:val="clear"/>
        <w:spacing w:lineRule="atLeast" w:line="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color w:val="333333"/>
          <w:sz w:val="44"/>
          <w:szCs w:val="44"/>
          <w:shd w:fill="FFFFFF" w:val="clear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333333"/>
          <w:sz w:val="44"/>
          <w:szCs w:val="44"/>
          <w:shd w:fill="FFFFFF" w:val="clear"/>
        </w:rPr>
        <w:t>年全国科技馆联合行动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color w:val="333333"/>
          <w:sz w:val="44"/>
          <w:szCs w:val="44"/>
          <w:shd w:fill="FFFFFF" w:val="clear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333333"/>
          <w:sz w:val="44"/>
          <w:szCs w:val="44"/>
          <w:shd w:fill="FFFFFF" w:val="clear"/>
        </w:rPr>
        <w:t>北部区域）</w:t>
      </w:r>
    </w:p>
    <w:p>
      <w:pPr>
        <w:pStyle w:val="Heading1"/>
        <w:widowControl/>
        <w:shd w:fill="FFFFFF" w:val="clear"/>
        <w:spacing w:lineRule="atLeast" w:line="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333333"/>
          <w:sz w:val="44"/>
          <w:szCs w:val="44"/>
          <w:shd w:fill="FFFFFF" w:val="clear"/>
        </w:rPr>
        <w:t>优质科学课资源评比活动获奖通知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color w:val="333333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50"/>
        <w:ind w:right="108" w:firstLine="640"/>
        <w:jc w:val="left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由中国科协科普部指导开展，中国科学技术馆主办，广西科技馆主承办，内蒙古科学技术馆区域承办的“</w:t>
      </w:r>
      <w:r>
        <w:rPr>
          <w:rFonts w:eastAsia="仿宋_GB2312" w:cs="CESI仿宋-GB2312;仿宋" w:ascii="仿宋_GB2312" w:hAnsi="仿宋_GB2312"/>
          <w:sz w:val="32"/>
          <w:szCs w:val="32"/>
        </w:rPr>
        <w:t>2021</w:t>
      </w:r>
      <w:r>
        <w:rPr>
          <w:rFonts w:ascii="仿宋_GB2312" w:hAnsi="仿宋_GB2312" w:cs="CESI仿宋-GB2312;仿宋" w:eastAsia="仿宋_GB2312"/>
          <w:sz w:val="32"/>
          <w:szCs w:val="32"/>
        </w:rPr>
        <w:t>年‘全民的科学中心’全国科技馆联合行动</w:t>
      </w:r>
      <w:r>
        <w:rPr>
          <w:rFonts w:eastAsia="仿宋_GB2312" w:cs="CESI仿宋-GB2312;仿宋" w:ascii="仿宋_GB2312" w:hAnsi="仿宋_GB2312"/>
          <w:sz w:val="32"/>
          <w:szCs w:val="32"/>
        </w:rPr>
        <w:t>(</w:t>
      </w:r>
      <w:r>
        <w:rPr>
          <w:rFonts w:ascii="仿宋_GB2312" w:hAnsi="仿宋_GB2312" w:cs="CESI仿宋-GB2312;仿宋" w:eastAsia="仿宋_GB2312"/>
          <w:sz w:val="32"/>
          <w:szCs w:val="32"/>
        </w:rPr>
        <w:t>北部区域）优质科学课资源评比活动”，共征集到科学课资源</w:t>
      </w:r>
      <w:r>
        <w:rPr>
          <w:rFonts w:eastAsia="仿宋_GB2312" w:cs="CESI仿宋-GB2312;仿宋" w:ascii="仿宋_GB2312" w:hAnsi="仿宋_GB2312"/>
          <w:sz w:val="32"/>
          <w:szCs w:val="32"/>
        </w:rPr>
        <w:t>186</w:t>
      </w:r>
      <w:r>
        <w:rPr>
          <w:rFonts w:ascii="仿宋_GB2312" w:hAnsi="仿宋_GB2312" w:cs="CESI仿宋-GB2312;仿宋" w:eastAsia="仿宋_GB2312"/>
          <w:sz w:val="32"/>
          <w:szCs w:val="32"/>
        </w:rPr>
        <w:t>项，其中</w:t>
      </w:r>
      <w:r>
        <w:rPr>
          <w:rFonts w:eastAsia="仿宋_GB2312" w:cs="CESI仿宋-GB2312;仿宋" w:ascii="仿宋_GB2312" w:hAnsi="仿宋_GB2312"/>
          <w:sz w:val="32"/>
          <w:szCs w:val="32"/>
        </w:rPr>
        <w:t>177</w:t>
      </w:r>
      <w:r>
        <w:rPr>
          <w:rFonts w:ascii="仿宋_GB2312" w:hAnsi="仿宋_GB2312" w:cs="CESI仿宋-GB2312;仿宋" w:eastAsia="仿宋_GB2312"/>
          <w:sz w:val="32"/>
          <w:szCs w:val="32"/>
        </w:rPr>
        <w:t>项科学课资源符合参评要求，分别来自北京、黑龙江、吉林、辽宁、天津、内蒙古、山西、河北的</w:t>
      </w:r>
      <w:r>
        <w:rPr>
          <w:rFonts w:eastAsia="仿宋_GB2312" w:cs="CESI仿宋-GB2312;仿宋" w:ascii="仿宋_GB2312" w:hAnsi="仿宋_GB2312"/>
          <w:sz w:val="32"/>
          <w:szCs w:val="32"/>
        </w:rPr>
        <w:t>60</w:t>
      </w:r>
      <w:r>
        <w:rPr>
          <w:rFonts w:ascii="仿宋_GB2312" w:hAnsi="仿宋_GB2312" w:cs="CESI仿宋-GB2312;仿宋" w:eastAsia="仿宋_GB2312"/>
          <w:sz w:val="32"/>
          <w:szCs w:val="32"/>
        </w:rPr>
        <w:t>家科普场馆、中小学及相关企事业单位。</w:t>
      </w:r>
    </w:p>
    <w:p>
      <w:pPr>
        <w:pStyle w:val="Normal"/>
        <w:spacing w:lineRule="exact" w:line="550"/>
        <w:ind w:right="108" w:firstLine="640"/>
        <w:jc w:val="left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经过区内外</w:t>
      </w:r>
      <w:r>
        <w:rPr>
          <w:rFonts w:eastAsia="仿宋_GB2312" w:cs="CESI仿宋-GB2312;仿宋" w:ascii="仿宋_GB2312" w:hAnsi="仿宋_GB2312"/>
          <w:sz w:val="32"/>
          <w:szCs w:val="32"/>
        </w:rPr>
        <w:t>5</w:t>
      </w:r>
      <w:r>
        <w:rPr>
          <w:rFonts w:ascii="仿宋_GB2312" w:hAnsi="仿宋_GB2312" w:cs="CESI仿宋-GB2312;仿宋" w:eastAsia="仿宋_GB2312"/>
          <w:sz w:val="32"/>
          <w:szCs w:val="32"/>
        </w:rPr>
        <w:t>位科普教育专家线上评审，最终评选出一等奖</w:t>
      </w:r>
      <w:r>
        <w:rPr>
          <w:rFonts w:eastAsia="仿宋_GB2312" w:cs="CESI仿宋-GB2312;仿宋" w:ascii="仿宋_GB2312" w:hAnsi="仿宋_GB2312"/>
          <w:sz w:val="32"/>
          <w:szCs w:val="32"/>
        </w:rPr>
        <w:t>10</w:t>
      </w:r>
      <w:r>
        <w:rPr>
          <w:rFonts w:ascii="仿宋_GB2312" w:hAnsi="仿宋_GB2312" w:cs="CESI仿宋-GB2312;仿宋" w:eastAsia="仿宋_GB2312"/>
          <w:sz w:val="32"/>
          <w:szCs w:val="32"/>
        </w:rPr>
        <w:t>项、二等奖</w:t>
      </w:r>
      <w:r>
        <w:rPr>
          <w:rFonts w:eastAsia="仿宋_GB2312" w:cs="CESI仿宋-GB2312;仿宋" w:ascii="仿宋_GB2312" w:hAnsi="仿宋_GB2312"/>
          <w:sz w:val="32"/>
          <w:szCs w:val="32"/>
        </w:rPr>
        <w:t>15</w:t>
      </w:r>
      <w:r>
        <w:rPr>
          <w:rFonts w:ascii="仿宋_GB2312" w:hAnsi="仿宋_GB2312" w:cs="CESI仿宋-GB2312;仿宋" w:eastAsia="仿宋_GB2312"/>
          <w:sz w:val="32"/>
          <w:szCs w:val="32"/>
        </w:rPr>
        <w:t>项、三等奖</w:t>
      </w:r>
      <w:r>
        <w:rPr>
          <w:rFonts w:eastAsia="仿宋_GB2312" w:cs="CESI仿宋-GB2312;仿宋" w:ascii="仿宋_GB2312" w:hAnsi="仿宋_GB2312"/>
          <w:sz w:val="32"/>
          <w:szCs w:val="32"/>
        </w:rPr>
        <w:t>25</w:t>
      </w:r>
      <w:r>
        <w:rPr>
          <w:rFonts w:ascii="仿宋_GB2312" w:hAnsi="仿宋_GB2312" w:cs="CESI仿宋-GB2312;仿宋" w:eastAsia="仿宋_GB2312"/>
          <w:sz w:val="32"/>
          <w:szCs w:val="32"/>
        </w:rPr>
        <w:t>项、优秀奖</w:t>
      </w:r>
      <w:r>
        <w:rPr>
          <w:rFonts w:eastAsia="仿宋_GB2312" w:cs="CESI仿宋-GB2312;仿宋" w:ascii="仿宋_GB2312" w:hAnsi="仿宋_GB2312"/>
          <w:sz w:val="32"/>
          <w:szCs w:val="32"/>
        </w:rPr>
        <w:t>127</w:t>
      </w:r>
      <w:r>
        <w:rPr>
          <w:rFonts w:ascii="仿宋_GB2312" w:hAnsi="仿宋_GB2312" w:cs="CESI仿宋-GB2312;仿宋" w:eastAsia="仿宋_GB2312"/>
          <w:sz w:val="32"/>
          <w:szCs w:val="32"/>
        </w:rPr>
        <w:t>项。</w:t>
      </w:r>
    </w:p>
    <w:p>
      <w:pPr>
        <w:pStyle w:val="Normal"/>
        <w:spacing w:lineRule="exact" w:line="550"/>
        <w:ind w:right="108" w:firstLine="640"/>
        <w:jc w:val="left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现公布获奖情况如下：</w:t>
      </w:r>
    </w:p>
    <w:p>
      <w:pPr>
        <w:pStyle w:val="Normal"/>
        <w:spacing w:before="156" w:after="0"/>
        <w:ind w:right="108" w:firstLine="643"/>
        <w:jc w:val="left"/>
        <w:rPr/>
      </w:pPr>
      <w:r>
        <w:rPr/>
        <w:t>一等奖科学课</w:t>
      </w:r>
      <w:r>
        <w:rPr/>
        <w:t>10</w:t>
      </w:r>
      <w:r>
        <w:rPr/>
        <w:t>项</w:t>
      </w:r>
    </w:p>
    <w:tbl>
      <w:tblPr>
        <w:tblW w:w="86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70"/>
        <w:gridCol w:w="1678"/>
        <w:gridCol w:w="1793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火星上能同时看到两个月亮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市朝阳外国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田泽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植物怎样传播种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市北京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颖文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生命依靠什么代代相传——依托展项遗传物质结构开展的教育活动研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27"/>
        <w:gridCol w:w="1796"/>
        <w:gridCol w:w="1796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共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的博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科学技术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冯子娇、李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迪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人体的司令部——大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吉林省科技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静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稳住！我们能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阿拉善盟科学技术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佩娟、杨梦婕、张川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听话的小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吉林省科技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茹琛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探秘钙元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磊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王阳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海洋星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市北京学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金鹏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车祸之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吉林省科技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欢、周静</w:t>
            </w:r>
          </w:p>
        </w:tc>
      </w:tr>
    </w:tbl>
    <w:p>
      <w:pPr>
        <w:pStyle w:val="Normal"/>
        <w:spacing w:before="312" w:after="0"/>
        <w:ind w:right="108" w:firstLine="643"/>
        <w:jc w:val="left"/>
        <w:rPr/>
      </w:pPr>
      <w:r>
        <w:rPr/>
        <w:t>二等奖科学课</w:t>
      </w:r>
      <w:r>
        <w:rPr/>
        <w:t>15</w:t>
      </w:r>
      <w:r>
        <w:rPr/>
        <w:t>项</w:t>
      </w:r>
    </w:p>
    <w:tbl>
      <w:tblPr>
        <w:tblW w:w="85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15"/>
        <w:gridCol w:w="1776"/>
        <w:gridCol w:w="1816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序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光的幻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胡新菲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探索小蚂蚁的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力气——设计一个测试蚂蚁力气的方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科学技术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翠、魏宏艳、郝帅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皂”除其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智玮、张锦、史博洋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科学哆来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天津科学技术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峥、田莹慧、杨莹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CESI仿宋-GB2312;仿宋" w:eastAsia="仿宋_GB2312"/>
                <w:sz w:val="20"/>
                <w:szCs w:val="20"/>
              </w:rPr>
              <w:t>人体的奥秘——呼吸系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斯琴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eastAsia="仿宋_GB2312" w:cs="CESI仿宋-GB2312;仿宋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海水中的能源利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市朝阳区垂杨柳中心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邓新阳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火星为什么有地震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萍、吴倩雯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诗词中的科学之海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变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董金妮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生生不息的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市朝阳区教育研究中心附属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婉英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情有独“钟”系列活动之我的水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佳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处不在的力——泡泡的魅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贾萍、宋佳妮、娜仁花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我的神舟航天梦”之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科学技术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晓蕾、张敏、郝帅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寻找彩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英姿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我们的地球——四季成因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  <w:lang w:val="e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牛勇、吴倩雯、宋男迪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遥望北斗，逐梦启航”北斗导航主题教育活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韩迪、康伟、李笑菲</w:t>
            </w:r>
          </w:p>
        </w:tc>
      </w:tr>
    </w:tbl>
    <w:p>
      <w:pPr>
        <w:pStyle w:val="Normal"/>
        <w:spacing w:before="312" w:after="0"/>
        <w:ind w:firstLine="643"/>
        <w:rPr/>
      </w:pPr>
      <w:r>
        <w:rPr/>
        <w:t>三等奖科学课</w:t>
      </w:r>
      <w:r>
        <w:rPr/>
        <w:t>25</w:t>
      </w:r>
      <w:r>
        <w:rPr/>
        <w:t>项</w:t>
      </w:r>
    </w:p>
    <w:tbl>
      <w:tblPr>
        <w:tblW w:w="850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970"/>
        <w:gridCol w:w="1816"/>
        <w:gridCol w:w="1776"/>
      </w:tblGrid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病毒知多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云翔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垃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去哪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吉林省科技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史佳鑫、李金柏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化石与地质年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安琪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生命之源”之“净化我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石佳玉、张锦、王亚茹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城市内涝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清然、宋男迪、崔海璐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一起打败德尔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伟霞、桑晗睿、祖显弟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神奇的滑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兴安盟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婧于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亮姑娘做衣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嫔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动物王国—谁拿了我的红宝石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郭培璐、王莹雪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植物的秘密—茎的形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云倩、宋佳妮、娜仁花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科技冬奥——勇敢者的飞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叶肖娜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小小观察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天津市中滨文投（天津）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苏萌萌、郭旭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眼睛里的“奥”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市公共文化服务中心（沈阳市文化演艺中心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科学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林梦舒、唐莹、卢慧心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三球一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宏宇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建立天气观测站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迪、冯子娇、张敏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等宽曲线的奥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哲侨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光的偏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省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宋震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敬业的长颈鹿”——制作潜望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宏艺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地下城堡中的勇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永梅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数学之美——黄金分割研学活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微、董金妮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夏季寻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市朝阳区芳草地国际学校远洋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京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自己拉自己”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STE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理念下学习辅导教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佳、董金妮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不倒翁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哈尔滨市东风小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姚玉玲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得天独厚的生存空间窑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STEA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题活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佳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地心”探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敬会</w:t>
            </w:r>
          </w:p>
        </w:tc>
      </w:tr>
    </w:tbl>
    <w:p>
      <w:pPr>
        <w:pStyle w:val="Normal"/>
        <w:spacing w:before="312" w:after="0"/>
        <w:ind w:firstLine="643"/>
        <w:rPr/>
      </w:pPr>
      <w:r>
        <w:rPr/>
        <w:t>优秀奖科学课</w:t>
      </w:r>
      <w:r>
        <w:rPr/>
        <w:t>127</w:t>
      </w:r>
      <w:r>
        <w:rPr/>
        <w:t>项</w:t>
      </w:r>
    </w:p>
    <w:tbl>
      <w:tblPr>
        <w:tblW w:w="851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84"/>
        <w:gridCol w:w="1792"/>
        <w:gridCol w:w="1780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仰望天空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哈尔滨市花园小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绍英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关节跳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膝盖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省沈阳市公共文化服务中心（沈阳市文化演艺中心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科学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贵杨、朱晓岚、周杨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球上真的有广寒宫吗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吕雁冰、吴倩雯、宋男迪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蝴蝶翅膀的秘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逢林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视觉暂留与动画原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范瑾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生命之源”之“我是谁？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石佳玉、张锦、王亚茹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神奇的大气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崔海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吴倩雯、牛勇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天宫号观测指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天津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丽、宋媛媛、杨婧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小小机械设计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磊巍、王阳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科学＋ 我是科学家之风的旅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郝妍、玉珍、邸超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锦、董瑞洋、曙光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小轮子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世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市朝阳外国语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田泽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心脏的保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市北京中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雪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数字广度测试——数字记忆小达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田园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磁铁的两极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哈尔滨市宣庆小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冰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海洋探险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嘉琪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DIY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手工作坊之年味儿里的图形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傅丽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奇妙的仿生学之“潜水艇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格根图雅、牧其尔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晨昏线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宋男迪、吴倩雯、吕雁冰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热空气和冷空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通辽新城第一小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福双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五彩万花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闫夏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材料天地之光固化的秘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彬彬、桑晗睿、陈婵君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杠杆大力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天津市中滨文投（天津）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曹志鹏、郑鑫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蚂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徐丽婷、云倩、包同力嘎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琥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宋佳妮、云倩、娜仁花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荒野生存之获取水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吉林省延吉市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岳宏云、李银姬、郑凤哲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转动惯量探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通辽市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贾亦欣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认识科里奥利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微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航天梦之水火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潘玲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激情冬奥会——冰壶中的科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佳、董金妮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磁相互转换的实际应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微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生命之源”之“我能干什么？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石佳玉、张锦、王亚茹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地球的守护星——月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吉林省科技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范向花、李金柏、史佳鑫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第八大陆——太平洋垃圾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东平、吴倩雯、宋男迪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基于《机械组合》展项设计电动玩具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嫔、姚芝芸、崔雯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指尖上的蝴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杜鹃、李春晔、王博彦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连通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通辽市科尔沁区钱家店实验初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杜晓玲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从皮肤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D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兴安盟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婧于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光弯曲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斌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免疫联盟大作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吉林省科技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美齐、史晓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倒不满的水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董珍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谁动了我的奶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徐一平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影子研学小课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魏宏艳、王翠、艾俊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元素的地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艳丽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荣顺、马顺兴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玩转莫比乌斯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薛莹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疫情防控——送给白衣天使的礼物——手工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鄂尔多斯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准格尔旗职业高级中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笑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刘雪超、王艳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处理生活中的污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吉林省延吉市进学小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虞金萍、许红燕、王翠翠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color w:val="000000"/>
          <w:kern w:val="0"/>
          <w:szCs w:val="21"/>
          <w:lang w:bidi="ar"/>
        </w:rPr>
      </w:pPr>
      <w:r>
        <w:br w:type="page"/>
      </w:r>
      <w:r>
        <w:rPr>
          <w:rFonts w:eastAsia="仿宋_GB2312" w:cs="宋体;SimSun" w:ascii="仿宋_GB2312" w:hAnsi="仿宋_GB2312"/>
          <w:color w:val="000000"/>
          <w:kern w:val="0"/>
          <w:szCs w:val="21"/>
          <w:lang w:bidi="ar"/>
        </w:rPr>
      </w:r>
    </w:p>
    <w:tbl>
      <w:tblPr>
        <w:tblW w:w="851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84"/>
        <w:gridCol w:w="1792"/>
        <w:gridCol w:w="1780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混合与分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包头稀土高新区民馨路第一小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孙雨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站在巨人的肩膀上——研究氧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艾俊、李宏、马顺兴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我为健儿做导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省沈阳市公共文化服务中心（沈阳市文化演艺中心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科学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悦、董津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郭晓翠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高空守护者——静止气象卫星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牛勇、吴倩雯、宋男迪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地球的形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市朝阳区芳草地国际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邓晓艾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在科技场馆探索声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明远教育书院实验小学青年城校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志华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最早的电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伟霞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心脏与血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市朝阳区芳草地国际学校慈云分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骏驰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古代建筑智慧——窑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雪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植物拼贴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娜仁花、宋佳妮、云倩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科技馆里看大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蚁人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婷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探索星辰 感受科技魅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晶、王琪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认识人类的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朝阳师范学校附属小学黄胄艺术分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武磊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奇妙的勾股定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鑫桐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走进航模世界系列课程（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节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巴彦淖尔市临河区汇丰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冀乐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承重能力实践探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吉林省延吉市进学小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晶、岳宏云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动物看世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市朝阳外国语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田泽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color w:val="000000"/>
          <w:kern w:val="0"/>
          <w:szCs w:val="21"/>
          <w:lang w:bidi="ar"/>
        </w:rPr>
      </w:pPr>
      <w:r>
        <w:br w:type="page"/>
      </w:r>
      <w:r>
        <w:rPr>
          <w:rFonts w:eastAsia="仿宋_GB2312" w:cs="宋体;SimSun" w:ascii="仿宋_GB2312" w:hAnsi="仿宋_GB2312"/>
          <w:color w:val="000000"/>
          <w:kern w:val="0"/>
          <w:szCs w:val="21"/>
          <w:lang w:bidi="ar"/>
        </w:rPr>
      </w:r>
    </w:p>
    <w:tbl>
      <w:tblPr>
        <w:tblW w:w="851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84"/>
        <w:gridCol w:w="1792"/>
        <w:gridCol w:w="1780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脑的功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通辽市科尔沁左翼中旗花胡硕苏木中心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杜图雅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莫比乌斯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兴安盟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婧于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树叶遇上霜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阿荣、李露露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认识地下水开采《水井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包头市东河区少年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倩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神奇的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包头稀土高新区民馨路第一小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静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动”起来，你“能”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统达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彩虹里的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G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秘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 翔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会变的盐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哈尔滨市伍连德小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玲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感受空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哈尔滨市继红小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张馨 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超级月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吉林省延吉市进学小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佳霖、虞金萍、岳宏云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材料的诞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连洁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冬奥会上的头盔探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马小鸥、曹丽莎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制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简易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空气净化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哈尔滨市新桥小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文凯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古代建筑之定海神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韩晓婷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皮影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光影交错间的艺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芳晋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水能溶解多少物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呼和浩特市托克托县新营子镇第四小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孟爱萍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物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UNOR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板与超声波传感器的实际操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哈尔滨市松北区中小学生综合实践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王东振、王鑫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、历涛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静电起火实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天津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于桐宇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国人科技，自强不息——建党百年三层展厅主题串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世辉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搭建高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魏本醒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解密太阳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天津市中滨文投（天津）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欣、武雅璐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自然界的水循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市朝阳区实验小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闫晓娜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流体力学经典法则——伯努利原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兴安盟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小雨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摩擦大力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毕绍楠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——科学无极限 一起来实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哈尔滨市朝鲜族第一 中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朴华顺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自然的生态平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吉林省延吉市进学小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虞金萍、姜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岳宏云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维持秩序的大气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慧星人教育科技有限责任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旺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D ON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打造五角星造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哈尔滨市松北实验小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晶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风的观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市朝阳师范学校附属小学黄胄艺术分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郭琳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我们周围的空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市朝阳区实验小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雪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伯努利家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成悦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身体的“总指挥”——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市朝阳区实验小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苏博为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拯救垃圾桶战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兴安盟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小雨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小材料 大变身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bidi="ar"/>
              </w:rPr>
              <w:t>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 探“碳” （一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洋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冠肺炎防护安全知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通辽市库伦旗红旗小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尹淑兰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一飞冲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马文超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机械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吉林省延吉市中央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延吉市河南小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春梅、张国花、王明杰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有“声”有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巴彦淖尔市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耿甜、高佳琪、厍娜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肺的呼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殷月月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简单电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包头市民馨路第一小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静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交通信号灯里的秘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吉林省延吉市进学小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闫鹏、岳宏云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神奇的摩擦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呼伦贝尔市科技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麻珂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形状与抗弯曲能力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哈尔滨市呼兰区东方红小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徐佳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字天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巴彦淖尔市乌拉特中旗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瑶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听话的锥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吉林省延吉亚联科教器材研究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哲岩、王明杰、金贤英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太阳与影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西省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魏本醒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指南针的秘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文琴、董瑞洋、宋千千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倒车雷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哈尔滨市群力兆麟小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韩旭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深海生命的绿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鲸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鄂尔多斯市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石磊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数学建模之传播问题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霍林郭勒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第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聂凤飞、聂凤鹤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亮之上——我知月球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兴安盟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小雨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Cs w:val="21"/>
                  <w:u w:val="none"/>
                </w:rPr>
                <w:t>致敬最美逆行者</w:t>
              </w:r>
            </w:hyperlink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通辽市科尔沁区钱家店实验初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宏伟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下棋机器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冯淑娟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百变电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斯日木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化学魔术—火焰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巴彦淖尔市乌拉特中旗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涛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视”界之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天津市中滨文投（天津）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鑫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color w:val="000000"/>
          <w:kern w:val="0"/>
          <w:szCs w:val="21"/>
          <w:lang w:bidi="ar"/>
        </w:rPr>
      </w:pPr>
      <w:r>
        <w:br w:type="page"/>
      </w:r>
      <w:r>
        <w:rPr>
          <w:rFonts w:eastAsia="仿宋_GB2312" w:cs="宋体;SimSun" w:ascii="仿宋_GB2312" w:hAnsi="仿宋_GB2312"/>
          <w:color w:val="000000"/>
          <w:kern w:val="0"/>
          <w:szCs w:val="21"/>
          <w:lang w:bidi="ar"/>
        </w:rPr>
      </w:r>
    </w:p>
    <w:tbl>
      <w:tblPr>
        <w:tblW w:w="851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84"/>
        <w:gridCol w:w="1792"/>
        <w:gridCol w:w="1780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自动手消毒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水滴教育科技有限公司开发区分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于范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彩色的星星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龙江省哈尔滨市群力兆麟小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冯勇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垃圾分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施慧媛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黄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通辽市科尔沁区第四中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慧刚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生命基本单位——细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京科学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唐卿之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融合科学课程标准下的科技馆天文展教案例——以“描绘苍穹”活动为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天津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许文、杨莹、马红源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动静之间——笼中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蒙古巴彦淖尔市科学技术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蕙馨、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石娜</w:t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sz w:val="16"/>
          <w:szCs w:val="16"/>
        </w:rPr>
      </w:pPr>
      <w:r>
        <w:rPr>
          <w:rFonts w:eastAsia="CESI仿宋-GB2312;仿宋" w:cs="CESI仿宋-GB2312;仿宋" w:ascii="CESI仿宋-GB2312;仿宋" w:hAnsi="CESI仿宋-GB2312;仿宋"/>
          <w:sz w:val="16"/>
          <w:szCs w:val="16"/>
        </w:rPr>
      </w:r>
    </w:p>
    <w:p>
      <w:pPr>
        <w:pStyle w:val="Normal"/>
        <w:ind w:right="108" w:firstLine="640"/>
        <w:jc w:val="left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  <w:t>2021</w:t>
      </w:r>
      <w:r>
        <w:rPr>
          <w:rFonts w:ascii="仿宋_GB2312" w:hAnsi="仿宋_GB2312" w:cs="CESI仿宋-GB2312;仿宋" w:eastAsia="仿宋_GB2312"/>
          <w:sz w:val="32"/>
          <w:szCs w:val="32"/>
        </w:rPr>
        <w:t>年全国科技馆联合行动北部区域承办馆（内蒙古科学技术馆）将为各参赛科学课资源作者颁发参赛证书。</w:t>
      </w:r>
    </w:p>
    <w:p>
      <w:pPr>
        <w:pStyle w:val="Normal"/>
        <w:ind w:right="108" w:firstLine="640"/>
        <w:jc w:val="left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祝贺各位参赛选手！感谢各参赛单位对本次活动的大力支持！</w:t>
      </w:r>
    </w:p>
    <w:p>
      <w:pPr>
        <w:pStyle w:val="Heading3"/>
        <w:spacing w:lineRule="auto" w:line="240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ESI仿宋-GB2312;仿宋"/>
        </w:rPr>
      </w:pPr>
      <w:r>
        <w:rPr>
          <w:rFonts w:eastAsia="仿宋_GB2312" w:cs="CESI仿宋-GB2312;仿宋" w:ascii="仿宋_GB2312" w:hAnsi="仿宋_GB2312"/>
        </w:rPr>
      </w:r>
    </w:p>
    <w:p>
      <w:pPr>
        <w:pStyle w:val="Normal"/>
        <w:ind w:right="108" w:firstLine="4419"/>
        <w:jc w:val="center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  <w:t>2021</w:t>
      </w:r>
      <w:r>
        <w:rPr>
          <w:rFonts w:ascii="仿宋_GB2312" w:hAnsi="仿宋_GB2312" w:cs="CESI仿宋-GB2312;仿宋" w:eastAsia="仿宋_GB2312"/>
          <w:sz w:val="32"/>
          <w:szCs w:val="32"/>
        </w:rPr>
        <w:t>年全国科技馆</w:t>
      </w:r>
    </w:p>
    <w:p>
      <w:pPr>
        <w:pStyle w:val="Normal"/>
        <w:ind w:right="108" w:firstLine="4419"/>
        <w:jc w:val="center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联合行动北部区域承办馆</w:t>
      </w:r>
    </w:p>
    <w:p>
      <w:pPr>
        <w:pStyle w:val="Normal"/>
        <w:ind w:right="108" w:firstLine="4419"/>
        <w:jc w:val="center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（内蒙古科学技术馆代章）</w:t>
      </w:r>
    </w:p>
    <w:p>
      <w:pPr>
        <w:pStyle w:val="Normal"/>
        <w:ind w:right="108" w:firstLine="4419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  <w:t>2022</w:t>
      </w:r>
      <w:r>
        <w:rPr>
          <w:rFonts w:ascii="仿宋_GB2312" w:hAnsi="仿宋_GB2312" w:cs="CESI仿宋-GB2312;仿宋" w:eastAsia="仿宋_GB2312"/>
          <w:sz w:val="32"/>
          <w:szCs w:val="32"/>
        </w:rPr>
        <w:t>年</w:t>
      </w:r>
      <w:r>
        <w:rPr>
          <w:rFonts w:eastAsia="仿宋_GB2312" w:cs="CESI仿宋-GB2312;仿宋" w:ascii="仿宋_GB2312" w:hAnsi="仿宋_GB2312"/>
          <w:sz w:val="32"/>
          <w:szCs w:val="32"/>
        </w:rPr>
        <w:t>2</w:t>
      </w:r>
      <w:r>
        <w:rPr>
          <w:rFonts w:ascii="仿宋_GB2312" w:hAnsi="仿宋_GB2312" w:cs="CESI仿宋-GB2312;仿宋" w:eastAsia="仿宋_GB2312"/>
          <w:sz w:val="32"/>
          <w:szCs w:val="32"/>
        </w:rPr>
        <w:t>月</w:t>
      </w:r>
      <w:r>
        <w:rPr>
          <w:rFonts w:eastAsia="仿宋_GB2312" w:cs="CESI仿宋-GB2312;仿宋" w:ascii="仿宋_GB2312" w:hAnsi="仿宋_GB2312"/>
          <w:sz w:val="32"/>
          <w:szCs w:val="32"/>
        </w:rPr>
        <w:t>8</w:t>
      </w:r>
      <w:r>
        <w:rPr>
          <w:rFonts w:ascii="仿宋_GB2312" w:hAnsi="仿宋_GB2312" w:cs="CESI仿宋-GB2312;仿宋" w:eastAsia="仿宋_GB2312"/>
          <w:sz w:val="32"/>
          <w:szCs w:val="32"/>
        </w:rPr>
        <w:t>日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qq.com/cgi-bin/ftnExs_download?k=3e326532157da7cddd7fd53d1f380a1d00545506095d59574e5304500c150c04570348530d09081f5a0206500d0f0e03550156023910388dad8e9b12effeefc5d6d5b2e1e999899ac284b3f0878cefdca0f2a1d4e9e8ededc2854b42494c40325e&amp;t=exs_ftn_download&amp;code=c2e298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7:00Z</dcterms:created>
  <dc:creator>nmgkx</dc:creator>
  <dc:description/>
  <cp:keywords/>
  <dc:language>en-US</dc:language>
  <cp:lastModifiedBy>sjn</cp:lastModifiedBy>
  <dcterms:modified xsi:type="dcterms:W3CDTF">2022-02-08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ACE7F521840148550B3DE6E72C6DC</vt:lpwstr>
  </property>
  <property fmtid="{D5CDD505-2E9C-101B-9397-08002B2CF9AE}" pid="3" name="KSOProductBuildVer">
    <vt:lpwstr>2052-11.1.0.11115</vt:lpwstr>
  </property>
  <property fmtid="{D5CDD505-2E9C-101B-9397-08002B2CF9AE}" pid="4" name="_DocHome">
    <vt:r8>-808952803</vt:r8>
  </property>
</Properties>
</file>