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40"/>
        </w:rPr>
      </w:pPr>
      <w:r>
        <w:rPr>
          <w:rFonts w:ascii="仿宋_GB2312" w:hAnsi="仿宋_GB2312" w:cs="宋体" w:eastAsia="仿宋_GB2312"/>
          <w:kern w:val="0"/>
          <w:sz w:val="32"/>
          <w:szCs w:val="40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40"/>
        </w:rPr>
        <w:t>2</w:t>
      </w:r>
      <w:r>
        <w:rPr>
          <w:rFonts w:ascii="仿宋_GB2312" w:hAnsi="仿宋_GB2312" w:cs="宋体" w:eastAsia="仿宋_GB2312"/>
          <w:kern w:val="0"/>
          <w:sz w:val="32"/>
          <w:szCs w:val="40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0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32"/>
        </w:rPr>
        <w:t>第七届全国青年科普创新实验暨作品大赛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0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32"/>
        </w:rPr>
        <w:t>内蒙古赛区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32"/>
        </w:rPr>
        <w:t>优秀指导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32"/>
        </w:rPr>
        <w:t>教师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0"/>
          <w:szCs w:val="32"/>
        </w:rPr>
        <w:t>获奖名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</w:rPr>
        <w:t>(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按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姓氏笔画排序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</w:rPr>
        <w:t xml:space="preserve">)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119"/>
        <w:gridCol w:w="704"/>
        <w:gridCol w:w="1280"/>
        <w:gridCol w:w="2977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     位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     位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  凯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师范学院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文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太仆寺旗宝昌第一中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  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北京八中乌兰察布分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林  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兰浩特第一中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云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金  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锡林郭勒盟蒙古族中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旭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市第九中学外国语学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郝  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职业技术学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王志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北方重工业集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有限公司第三中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郝慧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大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史小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交通职业技术学院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胡建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西吉尔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呼和浩特市蒙古族学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 xml:space="preserve">姚 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市石拐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苏蒙实验学校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  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乌海市第六中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敖敦格日乐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医科大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刘彩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锡林郭勒盟蒙古族中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贾晓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杨  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郭丽娜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包头职业技术学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吴玉军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太仆寺旗宝昌第一中学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姬宇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医科大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邹亚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赤峰二中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盛晓军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呼伦贝尔市中心城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新海中学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迎  春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工业大学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彭威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交通职业技术学院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张  磊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内蒙古医科大学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额尔灯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呼和浩特市蒙古族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07:00Z</dcterms:created>
  <dc:creator>502-miao</dc:creator>
  <dc:description/>
  <dc:language>en-US</dc:language>
  <cp:lastModifiedBy>419</cp:lastModifiedBy>
  <cp:lastPrinted>2021-04-30T14:32:00Z</cp:lastPrinted>
  <dcterms:modified xsi:type="dcterms:W3CDTF">2021-04-30T07:14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3C0E197504CD690CE39C5477D64DE</vt:lpwstr>
  </property>
  <property fmtid="{D5CDD505-2E9C-101B-9397-08002B2CF9AE}" pid="3" name="KSOProductBuildVer">
    <vt:lpwstr>2052-11.1.0.10356</vt:lpwstr>
  </property>
</Properties>
</file>