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第七届全国青年科普创新实验暨作品大赛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内蒙古赛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获奖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创意作品单元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——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未来教育命题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660"/>
        <w:gridCol w:w="1180"/>
        <w:gridCol w:w="1275"/>
        <w:gridCol w:w="1276"/>
        <w:gridCol w:w="1276"/>
        <w:gridCol w:w="1276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奖项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可见光信号的网络传输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光电未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思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迎  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激光传声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阳光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丽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  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汽车转向系统工作原理展示科教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职院车辆系创新创业协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白宇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变速驱动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努力人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车辆工程系创新创业协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已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可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  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浇灌盆栽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羊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浩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慧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敖敦格日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垃圾分类启蒙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卧龙凤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蒙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  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彭威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交通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时频波形分析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飞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  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致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采用磁悬浮方式载重的红外避障小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未来悬浮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慧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薛  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红外感应喷射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光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晶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  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永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习太阳能充电宝的制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阳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  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创意作品单元——智能控制命题（大学组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4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4"/>
        <w:gridCol w:w="1806"/>
        <w:gridCol w:w="1312"/>
        <w:gridCol w:w="1276"/>
        <w:gridCol w:w="1276"/>
        <w:gridCol w:w="1437"/>
        <w:gridCol w:w="1437"/>
      </w:tblGrid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外骨骼的智能机械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机械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霆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i smart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引机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It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美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  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晓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于中型超市的智慧管理平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于中型超市的智慧管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兰  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任紫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云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疫情防控安全便捷检测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匠心筑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英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小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交通职业技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坐姿矫正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坐姿矫正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  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师范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用于蒙医喷酒正骨术中的智能喷雾控制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TOP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夏春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姬宇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种基于手机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分级管理指纹锁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种基于手机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分级管理指纹锁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团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孟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云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麦克纳姆轮的全向移动控制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最佳搭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梁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雪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舞蹈机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国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国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梦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左晓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自动名片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二连浩特国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腾胡亚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特日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坦敖其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二连浩特国际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创意作品单元——智能控制命题（中学组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16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16"/>
          <w:szCs w:val="4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528"/>
        <w:gridCol w:w="1307"/>
        <w:gridCol w:w="1276"/>
        <w:gridCol w:w="1275"/>
        <w:gridCol w:w="1560"/>
        <w:gridCol w:w="1275"/>
      </w:tblGrid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奖项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自动摄像巡逻小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Mars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嘉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姚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石拐区苏蒙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多功能窗帘及导光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兰浩特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霍然伊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林  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兰浩特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台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火星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怡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第九中学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校园安全智能预警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n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亚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赤峰二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2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懒人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棋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盛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伦贝尔市中心城新区新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慧零件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蓝鲸三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辰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昕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衡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红外远程遥控智能塔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宸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盛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伦贝尔市中心城新区新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视力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八中创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  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八中乌兰察布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课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宝昌一中智能控制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  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袁晓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围棋分拣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蓝鲸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范腾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魏泽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科普实验单元——生物环境命题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1547"/>
        <w:gridCol w:w="1288"/>
        <w:gridCol w:w="1276"/>
        <w:gridCol w:w="1274"/>
        <w:gridCol w:w="1548"/>
        <w:gridCol w:w="1295"/>
      </w:tblGrid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8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1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冰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花好月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一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季星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6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心，使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无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延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高  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慧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凛冬散尽，星河长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扬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静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泽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战疫之标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科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雅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左  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慧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6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3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万众齐心驱疫瘴，马到成功谱传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如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尚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《逆行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爆笑如雷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欣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晓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岂曰无衣，与子同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梦想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加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彦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斗——使命成就科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星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段  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3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众志成城，抗击疫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佳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梦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与党同心，共创未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强强战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渠俊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邵馨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  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科普实验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单元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——风能利用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命题</w:t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kern w:val="0"/>
          <w:sz w:val="22"/>
          <w:szCs w:val="32"/>
        </w:rPr>
      </w:pPr>
      <w:r>
        <w:rPr>
          <w:rFonts w:eastAsia="仿宋_GB2312" w:cs="宋体" w:ascii="仿宋_GB2312" w:hAnsi="仿宋_GB2312"/>
          <w:kern w:val="0"/>
          <w:sz w:val="2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701"/>
        <w:gridCol w:w="1524"/>
        <w:gridCol w:w="1206"/>
        <w:gridCol w:w="2798"/>
        <w:gridCol w:w="1276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宝昌一中风能小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晓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闫  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玉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云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特日格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云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额尔灯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和浩特市蒙古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宝昌一中风能二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志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石文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文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明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孔怡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志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北方重工业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有限公司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薪娜战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智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塔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吉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和浩特市蒙古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法拉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文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音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彩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锡林郭勒盟蒙古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荟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  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高  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牛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斯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额日德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  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锡林郭勒盟蒙古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八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雅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八中乌兰察布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旭日嘎团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特格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沙查日拉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  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蒙古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  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军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明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  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俊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  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超级宇宙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侯  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闫宇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冬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锡林郭勒盟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月小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庭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霍兴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纪海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北方重工业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有限公司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502-miao</dc:creator>
  <dc:description/>
  <dc:language>en-US</dc:language>
  <cp:lastModifiedBy>419</cp:lastModifiedBy>
  <cp:lastPrinted>2021-04-30T14:32:00Z</cp:lastPrinted>
  <dcterms:modified xsi:type="dcterms:W3CDTF">2021-04-30T07:1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E848FD4C4841A23893A457011F29</vt:lpwstr>
  </property>
  <property fmtid="{D5CDD505-2E9C-101B-9397-08002B2CF9AE}" pid="3" name="KSOProductBuildVer">
    <vt:lpwstr>2052-11.1.0.10356</vt:lpwstr>
  </property>
</Properties>
</file>